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Literaturliste 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ür das Seminar: „Makroregionen in China“, Sommersemester 2009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usammengestellt von Christine Moll-Murata und Hilke Lüders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bkürzungen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(6/127): Fachbibliothek des Geographischen Instituts</w:t>
      </w: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Ruhr-Universität Bochum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isburg: Universitätsbibliothek Duisburg-Essen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B: Universitätsbibliothek Ruhr-Universität Bochum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hne Kürzel: Fachbibliothek der Fakultät für Ostasienwissenschaften, Ruhr-Universität Bochum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Übergreifendes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e allgemeine Geographie des Lan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erlin 1902. </w:t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B Servicethe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esaal Sign.: YVB1222 </w:t>
      </w:r>
      <w:r>
        <w:rPr>
          <w:rFonts w:cs="Times New Roman" w:ascii="Times New Roman" w:hAnsi="Times New Roman"/>
          <w:color w:val="000000"/>
          <w:sz w:val="24"/>
          <w:szCs w:val="24"/>
        </w:rPr>
        <w:t>(Lesesaalbestellung bei der Information 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erschmann, Erns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ukunst &amp; Landschaft in China - eine Reise durch zwölf Provinzen</w:t>
      </w:r>
      <w:r>
        <w:rPr>
          <w:rFonts w:cs="Times New Roman" w:ascii="Times New Roman" w:hAnsi="Times New Roman"/>
          <w:color w:val="000000"/>
          <w:sz w:val="24"/>
          <w:szCs w:val="24"/>
        </w:rPr>
        <w:t>. Berlin 192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(6/127) RRw 1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eastAsia="Times-Roman;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tier, Carolyn, „</w:t>
      </w:r>
      <w:r>
        <w:rPr>
          <w:rFonts w:eastAsia="Times-Italic;Times New Roman" w:cs="Times New Roman" w:ascii="Times New Roman" w:hAnsi="Times New Roman"/>
          <w:iCs/>
          <w:color w:val="000000"/>
          <w:sz w:val="24"/>
          <w:szCs w:val="24"/>
          <w:lang w:val="en-US"/>
        </w:rPr>
        <w:t xml:space="preserve">Origins and Evolution of a Geographical Idea: </w:t>
      </w:r>
      <w:r>
        <w:rPr>
          <w:rFonts w:eastAsia="Times-Bold;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e Macroregion in China“, </w:t>
      </w:r>
      <w:r>
        <w:rPr>
          <w:rFonts w:eastAsia="Times-Bold;Times New Roman" w:cs="Times New Roman" w:ascii="Times New Roman" w:hAnsi="Times New Roman"/>
          <w:bCs/>
          <w:i/>
          <w:color w:val="000000"/>
          <w:sz w:val="24"/>
          <w:szCs w:val="24"/>
          <w:lang w:val="en-US"/>
        </w:rPr>
        <w:t>Modern China</w:t>
      </w:r>
      <w:r>
        <w:rPr>
          <w:rFonts w:eastAsia="Times-Bold;Times New Roman" w:cs="Times New Roman" w:ascii="Times New Roman" w:hAnsi="Times New Roman"/>
          <w:bCs/>
          <w:color w:val="000000"/>
          <w:sz w:val="24"/>
          <w:szCs w:val="24"/>
          <w:lang w:val="en-US"/>
        </w:rPr>
        <w:t>, v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ol. 28, No. 1, Jan. 2002, 79-142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eastAsia="Times-Roman;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ba 192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eastAsia="Times-Roman;Times New Roman" w:cs="Times New Roman"/>
          <w:b/>
          <w:b/>
          <w:sz w:val="24"/>
          <w:szCs w:val="24"/>
          <w:lang w:val="en-US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ure, David, and Tao Tao Liu (eds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wn and Country in China: Identity and Percep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Houndsmills, Basingstoke: Palgrave 200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isburg D83 MEAV 1069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itzgerald, John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thinking China’s Provinc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London: Routledge 200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isburg D83 MWES136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odman, David S.G.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a’s Provinces in Reform: Class, Community and Political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New York: Routledge 1997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b/>
          <w:sz w:val="24"/>
          <w:szCs w:val="24"/>
        </w:rPr>
        <w:t>Bmd 295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odman, David S.G.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China in reform: the view from the provinc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Goodman, David S.G.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a’s Provinces in Reform: Class, Community and Political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New York: Routledge 1997, S. 1-2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b/>
          <w:sz w:val="24"/>
          <w:szCs w:val="24"/>
        </w:rPr>
        <w:t>Bmd 29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ijdra, Martin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Socio-economic Development of Rural China During the M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The Cambridge History of China, Vol. 8, Part 2. Cambridge 1998, S. 417-421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  <w:t>Blb 8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</w:r>
    </w:p>
    <w:p>
      <w:pPr>
        <w:pStyle w:val="Heading1"/>
        <w:ind w:left="284" w:hanging="284"/>
        <w:rPr/>
      </w:pPr>
      <w:r>
        <w:rPr>
          <w:b w:val="false"/>
          <w:color w:val="000000"/>
          <w:sz w:val="24"/>
          <w:szCs w:val="24"/>
          <w:lang w:val="en-US"/>
        </w:rPr>
        <w:t>Hendrischke, Hans; Feng, Chongyi (Hrsg.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MS Mincho;ＭＳ 明朝"/>
          <w:b w:val="false"/>
          <w:bCs w:val="false"/>
          <w:i/>
          <w:color w:val="000000"/>
          <w:kern w:val="0"/>
          <w:sz w:val="24"/>
          <w:szCs w:val="24"/>
          <w:lang w:val="en-US"/>
        </w:rPr>
        <w:t>Political Economy of China's Provinces: Competitive and Comparative Advantage</w:t>
      </w:r>
      <w:r>
        <w:rPr>
          <w:rFonts w:eastAsia="MS Mincho;ＭＳ 明朝"/>
          <w:b w:val="false"/>
          <w:bCs w:val="false"/>
          <w:color w:val="000000"/>
          <w:kern w:val="0"/>
          <w:sz w:val="24"/>
          <w:szCs w:val="24"/>
          <w:lang w:val="en-US"/>
        </w:rPr>
        <w:t>, London/ New York: Routledge 1999.</w:t>
      </w:r>
    </w:p>
    <w:p>
      <w:pPr>
        <w:pStyle w:val="Heading1"/>
        <w:ind w:left="284" w:hanging="284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rFonts w:eastAsia="MS Mincho;ＭＳ 明朝"/>
          <w:b w:val="false"/>
          <w:bCs w:val="false"/>
          <w:color w:val="000000"/>
          <w:kern w:val="0"/>
          <w:sz w:val="24"/>
          <w:szCs w:val="24"/>
          <w:lang w:val="en-US"/>
        </w:rPr>
        <w:t xml:space="preserve">Hendrischke, Hans, </w:t>
      </w:r>
      <w:r>
        <w:rPr>
          <w:b w:val="false"/>
          <w:i/>
          <w:color w:val="000000"/>
          <w:sz w:val="24"/>
          <w:szCs w:val="24"/>
          <w:lang w:val="en-US"/>
        </w:rPr>
        <w:t>Provinces in competition: region, identity and cultural construction</w:t>
      </w:r>
      <w:r>
        <w:rPr>
          <w:b w:val="false"/>
          <w:color w:val="000000"/>
          <w:sz w:val="24"/>
          <w:szCs w:val="24"/>
          <w:lang w:val="en-US"/>
        </w:rPr>
        <w:t>, in: Hendrischke, Hans; Feng, Chongyi (Hrsg.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MS Mincho;ＭＳ 明朝"/>
          <w:b w:val="false"/>
          <w:bCs w:val="false"/>
          <w:i/>
          <w:color w:val="000000"/>
          <w:kern w:val="0"/>
          <w:sz w:val="24"/>
          <w:szCs w:val="24"/>
          <w:lang w:val="en-US"/>
        </w:rPr>
        <w:t>Political Economy of China's Provinces: Competitive and Comparative Advantage</w:t>
      </w:r>
      <w:r>
        <w:rPr>
          <w:rFonts w:eastAsia="MS Mincho;ＭＳ 明朝"/>
          <w:b w:val="false"/>
          <w:bCs w:val="false"/>
          <w:color w:val="000000"/>
          <w:kern w:val="0"/>
          <w:sz w:val="24"/>
          <w:szCs w:val="24"/>
          <w:lang w:val="en-US"/>
        </w:rPr>
        <w:t>, London/ New York: Routledge 1999, S. 1-30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rug, Barbara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hy provinces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tzgerald, John (Hrsg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thinking China’s Provinc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London/New York: Routledge 2002, S.247-276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quin, Susan and Rawski, Evelyn S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inese society in the eighteenth centur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w Haven [u.a.]: Yale Univ. Press , 1987, 270 S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  <w:t xml:space="preserve">Blj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  <w:t>66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vinzportäts der VR China</w:t>
      </w:r>
      <w:r>
        <w:rPr>
          <w:rFonts w:cs="Times New Roman" w:ascii="Times New Roman" w:hAnsi="Times New Roman"/>
          <w:color w:val="000000"/>
          <w:sz w:val="24"/>
          <w:szCs w:val="24"/>
        </w:rPr>
        <w:t>. Hrsg. v. Renate Krieg und Liu Ren-kai, Hamburg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t für Asienkunde 1998. 2. Auflage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b 10/29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hrbach, Paul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utsch-Chinesische Studi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rgänzter &amp; vervollständigter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derdruck aus den „Preußischen Jahrbüchern“, Berlin 1909 (in Frakturschrift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 (6/127) RRw 1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kinner, G. William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gional Urbanization in Nineteenth-Century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G. William Skinner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The City in Late Imperial Chin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ford 1977a, S. 211-24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Brf 6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kinner, G. William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ities and the Hierarchies of Local System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G. William Skinner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City in Late Imperial Chin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ford 1977b, S. 275-351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Brf 6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mith, Arthur H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llage Life in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ew York, Chicago, Toronto 1899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(6/127) RRw 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essen, Erns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ina, das Reich der achtzehn Provinzen</w:t>
      </w:r>
      <w:r>
        <w:rPr>
          <w:rFonts w:cs="Times New Roman" w:ascii="Times New Roman" w:hAnsi="Times New Roman"/>
          <w:color w:val="000000"/>
          <w:sz w:val="24"/>
          <w:szCs w:val="24"/>
        </w:rPr>
        <w:t>, Berlin 1902 (Bibliothek der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änderkunde 10 &amp; 11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 (6/ 127) RRw 1</w:t>
      </w:r>
    </w:p>
    <w:p>
      <w:pPr>
        <w:pStyle w:val="Normal"/>
        <w:spacing w:lineRule="auto" w:line="240" w:before="0" w:after="0"/>
        <w:ind w:left="284" w:hanging="284"/>
        <w:rPr>
          <w:rStyle w:val="HTMLSchreibmaschine"/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Yeh, Wen-hsin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dscape, Culture, and Power in Chinese Societ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keley: Institute of East Asian Studies, University of California, Berkeley, Center for Chinese Studies. 1998. XV, 152 S. (China research monograph ; 49 )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isburg D83 MEAT1166</w:t>
      </w:r>
      <w:r>
        <w:rPr>
          <w:rStyle w:val="HTMLSchreibmaschine"/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/>
        </w:rPr>
        <w:t>_d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HTMLSchreibmaschine"/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Norden“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(Shandong, Henan, Hebei bzw. Zhili)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handong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hme, Friedrich; Krieger, Michael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ührer durch Tsingtau und Umgebung</w:t>
      </w:r>
      <w:r>
        <w:rPr>
          <w:rFonts w:cs="Times New Roman" w:ascii="Times New Roman" w:hAnsi="Times New Roman"/>
          <w:color w:val="000000"/>
          <w:sz w:val="24"/>
          <w:szCs w:val="24"/>
        </w:rPr>
        <w:t>, 3. Aufl. (mit 12 Karten,einem Stadtplan und 120 Abbildungen), Wolfenbüttel 1906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(6/127) RRw 20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ung, Jae Ho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handong: the political economy of development and inequal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Goodman, David S.G.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a’s Provinces in Reform: Class, Community and Political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New York: Routledge 1997, S. 127-162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b/>
          <w:sz w:val="24"/>
          <w:szCs w:val="24"/>
        </w:rPr>
        <w:t>Bmd 295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ing Su and Luo Lun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Landlord and Labor in Late Imperial China. Translated and edited b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lkinson, Endymion, from the original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ing dai Shandong jingying dizhu jingji yanji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revised edition of 1958. Jinan: Qilu shushe 1986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sd 71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ttrup, Leif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ubbureaucratic government in China in Ming times. A Study of Shandong Province in the Sixteenth Centur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lo: Universitetsforlaget 1981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th 26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ry, Elizabet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bels and Revolutionaries in North China, 1845-1945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ford: Stanford University Press 1980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isbur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 83 MEAC 1666 (</w:t>
      </w:r>
      <w:r>
        <w:rPr>
          <w:rFonts w:cs="Times New Roman" w:ascii="Times New Roman" w:hAnsi="Times New Roman"/>
          <w:color w:val="000000"/>
          <w:sz w:val="24"/>
          <w:szCs w:val="24"/>
        </w:rPr>
        <w:t>Betrifft Huai-Bei, also die Region nördlich des Huaihe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meranz, Kennet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making of a Hinterland : State, Society, and Economy in Inland North China 1853 – 1937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erkeley, Calif. [u.a.]: Univ. of California Pr., 1993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b/>
          <w:sz w:val="22"/>
          <w:szCs w:val="22"/>
          <w:lang w:val="en-US"/>
        </w:rPr>
        <w:t>Bsd</w:t>
      </w:r>
      <w:r>
        <w:rPr>
          <w:rStyle w:val="HTMLSchreibmaschine"/>
          <w:rFonts w:eastAsia="MS Mincho;ＭＳ 明朝" w:cs="Times New Roman" w:ascii="Times New Roman" w:hAnsi="Times New Roman"/>
          <w:b/>
          <w:sz w:val="22"/>
          <w:szCs w:val="22"/>
          <w:lang w:val="en-US" w:eastAsia="ja-JP"/>
        </w:rPr>
        <w:t xml:space="preserve"> </w:t>
      </w:r>
      <w:r>
        <w:rPr>
          <w:rStyle w:val="HTMLSchreibmaschine"/>
          <w:rFonts w:eastAsia="MS Mincho;ＭＳ 明朝" w:cs="Times New Roman" w:ascii="Times New Roman" w:hAnsi="Times New Roman"/>
          <w:b/>
          <w:sz w:val="22"/>
          <w:szCs w:val="22"/>
          <w:lang w:val="en-US"/>
        </w:rPr>
        <w:t>171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hthofen, Ferdinand von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chantung und seine Eingangspforte Kiautschou</w:t>
      </w:r>
      <w:r>
        <w:rPr>
          <w:rFonts w:cs="Times New Roman" w:ascii="Times New Roman" w:hAnsi="Times New Roman"/>
          <w:color w:val="000000"/>
          <w:sz w:val="24"/>
          <w:szCs w:val="24"/>
        </w:rPr>
        <w:t>, Berlin: Reimer , 1898, 324 S. Sign.: Duisburg D83 NCO2548 / D83 3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J1045_d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B (2/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SB 994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284" w:hanging="295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Shandong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山东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(Shandong statistical yearbook). Hrsg. v. Shandong sheng tongjiju. Beijing: Zhongguo tongji chubanshe, 2007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096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ang, Martin C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 Chinese Village, Taitou, Shantong Provi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Columbia 1945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 (6/127) RRw 42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enan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omenach, Jean-Luc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origins of the Great Leap Forward : The Case of One Chinese Provi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Boulder [u.a.]: Westview Press , 1995, 212 S. (Transitions : Asia and Asian America 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md 269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berer, Thomas; Jakobi, Sabine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nan, the model : from hegemonism to fragmentism ; portrait of the political culture of China's most populated provi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- Duisburg: Inst. für Ostasienwiss., Gerhard-Mercator-Univ. </w:t>
      </w:r>
      <w:r>
        <w:rPr>
          <w:rFonts w:cs="Times New Roman" w:ascii="Times New Roman" w:hAnsi="Times New Roman"/>
          <w:color w:val="000000"/>
          <w:sz w:val="24"/>
          <w:szCs w:val="24"/>
        </w:rPr>
        <w:t>Duisburg , 2000, 37 S. (Duisburger Arbeitspapiere Ostasienwissenschaften ; 32 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isburg D83 OVG4329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Auch in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berer, Thomas und Jakobi, Sabin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enan as a model: From Hegemonism to Fragmentis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Fitzgerald, John (ed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thinking China’s Province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ondon: Routledge 2002, S. 89-124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isburg D83 MWES1365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295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Henan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Arial" w:eastAsia="SimSun;宋体"/>
          <w:color w:val="000000"/>
          <w:sz w:val="24"/>
          <w:szCs w:val="24"/>
        </w:rPr>
        <w:t>河南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(Henan statistical yearbook). Hrsg. v. Henan sheng tongji ju </w:t>
      </w:r>
      <w:r>
        <w:rPr>
          <w:rFonts w:ascii="Times New Roman" w:hAnsi="Times New Roman" w:cs="Arial" w:eastAsia="SimSun;宋体"/>
          <w:color w:val="000000"/>
          <w:sz w:val="24"/>
          <w:szCs w:val="24"/>
        </w:rPr>
        <w:t>河南省统计局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. Beijing: Zhonguo tongji chubanshe, 2007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73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u, Odoric Y. K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obilizing the masses : building revolution in Hen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tanford, Calif.: Stanford Univ. Press , 1994, 477 S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isburg D83 MEKH2853_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snapToGrid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hang Xin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/>
        </w:rPr>
        <w:t>Social Transformation in Modern China: The State and Local Elites in Henan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MinionExp-Regular;宋体" w:cs="Times New Roman" w:ascii="Times New Roman" w:hAnsi="Times New Roman"/>
          <w:sz w:val="24"/>
          <w:szCs w:val="24"/>
          <w:lang w:val="en-US"/>
        </w:rPr>
        <w:t>1900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/>
        </w:rPr>
        <w:t>–</w:t>
      </w:r>
      <w:r>
        <w:rPr>
          <w:rFonts w:eastAsia="MinionExp-Regular;宋体" w:cs="Times New Roman" w:ascii="Times New Roman" w:hAnsi="Times New Roman"/>
          <w:sz w:val="24"/>
          <w:szCs w:val="24"/>
          <w:lang w:val="en-US"/>
        </w:rPr>
        <w:t>1937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. Cambridge (UK) and New York: CambridgeUniversity Press, </w:t>
      </w:r>
      <w:r>
        <w:rPr>
          <w:rFonts w:eastAsia="MinionExp-Regular;宋体" w:cs="Times New Roman" w:ascii="Times New Roman" w:hAnsi="Times New Roman"/>
          <w:sz w:val="24"/>
          <w:szCs w:val="24"/>
          <w:lang w:val="en-US"/>
        </w:rPr>
        <w:t>200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. xvi, </w:t>
      </w:r>
      <w:r>
        <w:rPr>
          <w:rFonts w:eastAsia="MinionExp-Regular;宋体" w:cs="Times New Roman" w:ascii="Times New Roman" w:hAnsi="Times New Roman"/>
          <w:sz w:val="24"/>
          <w:szCs w:val="24"/>
          <w:lang w:val="en-US"/>
        </w:rPr>
        <w:t xml:space="preserve">320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pp.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autoSpaceDE w:val="false"/>
        <w:snapToGrid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>Duisburg 83 MEKH 49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ebei/Zhili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ara, Prasenji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ate Involution: A Study of Local finances in Rural North China,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911-193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mparative Studies in society and Histor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:1 (January) 1987, S. 132-161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p 63 (Hebei, Shandong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riedman, Edward; Pickowicz, Paul G.; Selden, Mark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ese Village, Socialist Stat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New Haven [u.a.]: Yale Univ. Press, 1991, 340 S. (Yale agrarian studies series 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rf 115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riedman, Edward; Pickowicz, Paul G.; Selden, Mark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evolution, resistance, and reform in village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New Haven [u.a.]: Yale Univ. Press , 2005, 340 S., (Yale agrarian studies series 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isburg D83 PDD494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ber Wugong, einen Kreis in Hebei, 200 km entfernt von Peking, ein Modelldorf während des Sino-Japanischen Krieges. Behandelt die Periode 1957 bis 2000. (Forsetzung des vorstehenden Titels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ritik von Lucian Bianco: http://chinaperspectives.revues.org/document2343.html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amble, Sidney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North China Villages.  Gamble, Sidne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orth China Villages: Social, political, and economic activities before 1933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keley: University of California Press 196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rg 19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Hebei jingji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河北经济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Economic &amp; statistical yearbook of Hebei). Hrsg.v. Hebei sheng renmin zhengfu bangong ting u.a. Beijing: Zhongguo tongji chubanshe, 2007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426" w:hanging="0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isburg D 82 49Z1140</w:t>
      </w:r>
    </w:p>
    <w:p>
      <w:pPr>
        <w:pStyle w:val="Heading1"/>
        <w:ind w:left="284" w:hanging="284"/>
        <w:rPr>
          <w:rFonts w:eastAsia="MS Mincho;ＭＳ 明朝"/>
          <w:b w:val="false"/>
          <w:b w:val="false"/>
          <w:bCs w:val="false"/>
          <w:color w:val="000000"/>
          <w:kern w:val="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Hendrischke, Hans, “</w:t>
      </w:r>
      <w:r>
        <w:rPr>
          <w:b w:val="false"/>
          <w:iCs/>
          <w:color w:val="000000"/>
          <w:sz w:val="24"/>
          <w:szCs w:val="24"/>
          <w:lang w:val="en-US"/>
        </w:rPr>
        <w:t>Tianjin--quiet achiever?”, in: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Hendrischke, Hans; Feng, Chongyi (Hrsg.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MS Mincho;ＭＳ 明朝"/>
          <w:b w:val="false"/>
          <w:bCs w:val="false"/>
          <w:i/>
          <w:color w:val="000000"/>
          <w:kern w:val="0"/>
          <w:sz w:val="24"/>
          <w:szCs w:val="24"/>
          <w:lang w:val="en-US"/>
        </w:rPr>
        <w:t>Political Economy of China's Provinces: Competitive and Comparative Advantage</w:t>
      </w:r>
      <w:r>
        <w:rPr>
          <w:rFonts w:eastAsia="MS Mincho;ＭＳ 明朝"/>
          <w:b w:val="false"/>
          <w:bCs w:val="false"/>
          <w:color w:val="000000"/>
          <w:kern w:val="0"/>
          <w:sz w:val="24"/>
          <w:szCs w:val="24"/>
          <w:lang w:val="en-US"/>
        </w:rPr>
        <w:t>, London/ New York: Routledge 1999, S. 183-210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ang, Philip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The Peasant Economy and Social Change in North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tanford University Press 1985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 6/127 RRw 174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, Huaiyin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illage governance in North China : 1875–193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tanford, Calif.: Stanford Univ. Press , 2005, 325 S.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isburg D83 MEKH5364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, Lillia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Fighting Famine in North China: State, Market, and Environmental Decline, 1690s – 1990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ford: Stanford University Press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sf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„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Nordwesten“ (Shanxi, Shaanxi, Gansu)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en-US"/>
        </w:rPr>
        <w:t>Shanxi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dman, David S.G., “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ing Coal and Secretary Hu: Shanxi's third modernization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Hendrischke, Hans; Feng, Chongyi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itical Economy of China's Provinces: Competitive and Comparative Advant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 New York: Routledge 1999, S.211-248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u, Xi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 one's own shadow : an ethnographic account of the condition of post-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form rural Chin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keley, Calif. [u.a.]: University of California Press , 2000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isburg D83 OBI1525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segart, Kur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wicklungsstand der chinesischen Kohlewirtschaft am Beispiel der Provinz Shanx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mburg: HWWA-Inst. für Wirtschaftsforschung, 1984, 66 S., (HWWA-Report ; 65 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uisburg D01 PNA2069_d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Shanxi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山西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(Statistical yearbook of Shaanxi). Hrsg. v. Shanxi sheng tongji ju. Beijing: Zhongguo tongji chubanshe, 2007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82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en-US"/>
        </w:rPr>
        <w:t>Shaanxi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au, Adam Yue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iraculous response : doing popular religion in contemporary Chin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ig. print, Stanford, Calif.: Stanford Univ. Press, 2005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isburg D83 ILW3731_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Style w:val="HTMLSchreibmaschine"/>
          <w:rFonts w:ascii="Times New Roman" w:hAnsi="Times New Roman" w:eastAsia="MS Mincho;ＭＳ 明朝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g, Chang Wo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Style w:val="HTMLSchreibmaschine"/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/>
        </w:rPr>
        <w:t>en of letters within the passes: Guanzhong literati in Chinese history, 907–1911.</w:t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 Cambridge, Mass.: Harvard Univ. Asia Center, 2008. Harvard East Asian monographs ; 305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>
          <w:rStyle w:val="HTMLSchreibmaschine"/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Shaanxi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陕西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Statistical yearbook of Shaanxi). Hrsg. v. Shanxi sheng tongji ju. Beijing: Zhongguo tongji chubanshe, 2007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83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ermeer, Eduard B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conomic development in provincial China: the central Shaanxi since 193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mbridge [u.a.]: Cambridge Univ. Press , 1988, 534 S.(Contemporary China Institute publications 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isburg D83 MEKS1048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atson, Andrew; Yang, Xueyi; Jiao, Xinguo, “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haanxi: the search for comparative advantage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 Hendrischke, Hans; Feng, Chongyi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itical Economy of China's Provinces: Competitive and Comparative Advant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 New York: Routledge 1999, S.73-1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en-US"/>
        </w:rPr>
        <w:t>Gan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ternational Bank for Reconstruction and Development : China, growth and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development in Gansu provinc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. print, Washington, DC , 1988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uisburg  D01 PNA5059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284" w:hanging="284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Gansu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甘肃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Statistical yearbook of Gansu). Hrsg. v. Gansu sheng tongji ju . Beijing  : Zhongguo tongji chubanshe, 200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75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Unterer Yangzi“ (Jiangsu, Zhejiang, Anhui)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Jiangsu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u, Jianhua </w:t>
      </w:r>
      <w:r>
        <w:rPr>
          <w:rFonts w:ascii="Times New Roman" w:hAnsi="Times New Roman" w:cs="Times New Roman"/>
          <w:sz w:val="24"/>
          <w:szCs w:val="24"/>
        </w:rPr>
        <w:t>吴建</w:t>
      </w:r>
      <w:r>
        <w:rPr>
          <w:rFonts w:ascii="Times New Roman" w:hAnsi="Times New Roman" w:cs="Times New Roman" w:eastAsia="MingLiU;細明體"/>
          <w:sz w:val="24"/>
          <w:szCs w:val="24"/>
        </w:rPr>
        <w:t>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62-), </w:t>
      </w:r>
      <w:r>
        <w:rPr>
          <w:rFonts w:cs="Times New Roman" w:ascii="Times New Roman" w:hAnsi="Times New Roman"/>
          <w:i/>
          <w:sz w:val="24"/>
          <w:szCs w:val="24"/>
        </w:rPr>
        <w:t>Ming Qing Jiangnan renkou shehui shi yanj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明清江南人口社会史研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Times New Roman"/>
          <w:sz w:val="24"/>
          <w:szCs w:val="24"/>
        </w:rPr>
        <w:t>吴建</w:t>
      </w:r>
      <w:r>
        <w:rPr>
          <w:rFonts w:ascii="Times New Roman" w:hAnsi="Times New Roman" w:cs="Times New Roman" w:eastAsia="MingLiU;細明體"/>
          <w:sz w:val="24"/>
          <w:szCs w:val="24"/>
        </w:rPr>
        <w:t>华</w:t>
      </w:r>
      <w:r>
        <w:rPr>
          <w:rFonts w:ascii="Times New Roman" w:hAnsi="Times New Roman" w:cs="Times New Roman"/>
          <w:sz w:val="24"/>
          <w:szCs w:val="24"/>
        </w:rPr>
        <w:t>著</w:t>
      </w:r>
      <w:r>
        <w:rPr>
          <w:rFonts w:cs="Times New Roman" w:ascii="Times New Roman" w:hAnsi="Times New Roman"/>
          <w:sz w:val="24"/>
          <w:szCs w:val="24"/>
        </w:rPr>
        <w:t>. Di 1 ban. Beijing: Qun yan chu ban she, 2005.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群言出版社</w:t>
      </w:r>
      <w:r>
        <w:rPr>
          <w:rFonts w:cs="Times New Roman" w:ascii="Times New Roman" w:hAnsi="Times New Roman"/>
          <w:sz w:val="24"/>
          <w:szCs w:val="24"/>
        </w:rPr>
        <w:t>, 2005.2, 3, 557 p. ; 21 cm.Harvard-Yenching | (C) | HB3654.J53 W825 2005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innane, Anto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peaking of Yangzhou - a Chinese Cit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bridge: Harvard Univ. Pr. 2004, Harvard East Asian monographs ; 236 S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p 153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uang, Philip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Peasant Family and Rural Development in the Lower Yangzi Region, 1350-198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tanford University Press, 1990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isburg D 83 MEAK1022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acobs, J. Bruce, “Uneven development: prosperity and poverty in Jiangsu”, in: Hendrischke, Hans; Feng, Chongyi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itical Economy of China's Provinces: Competitive and Comparative Advant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 New York: Routledge 1999, S.113-154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284" w:hanging="284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Jiangsu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江苏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Jiangsu statistical yearbook). Hrsg. v. Jiangsu sheng tongji ju. Beijing: Zhongguo tongji chubanshe, 2007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90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 Bozhong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gricultural Development in Jiangnan, 1620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185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 York: St. Martin’s Press, 1998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rmé, Michael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uzhou – where the goods of all provinces converg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ford, Calif.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ford University Press, 2005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p 150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olachek, James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entry Hegemony in Sooch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n: Frederic Wakeman and Carolyn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ant, eds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Conflict and Control in Late Imperial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China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keley: University of California Press, 1975, S.211-256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td 45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nhui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Anhui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安徽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Anhui statistical yearbook). Hrsg. v. Anhui sheng tongji ju u.a. Beijing: Zhongguo tongji chubanshe, 2007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84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attie, Hilary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and and Lineage in China. A Study of T’ung-ch’eng county, Anhui, in the Ming and Ch’ing Dynasti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mbridge: Cambridge UP, 1979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p 63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n, Mi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ocial change and continuity in a village in Northern Anhui, China: a response to revolution and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eform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saka: National Museum of Ethnology, 2001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8 S., (Senri ethnological studies ; 58 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uisbur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83 NZT1612_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, Jingwu  (ed.),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izhou-diqu-jianzhi</w:t>
      </w:r>
      <w:r>
        <w:rPr>
          <w:rFonts w:cs="Times New Roman" w:ascii="Times New Roman" w:hAnsi="Times New Roman"/>
          <w:sz w:val="24"/>
          <w:szCs w:val="24"/>
          <w:lang w:val="en-US"/>
        </w:rPr>
        <w:t> . Hefei : Anhui Sheng Huangshan Shushe , 1989 .  573 S., [16] Bl. : Ill., Kt.  (Zhonghua Renmin Gongheguo difangzhi congshu 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isburg D82  MEKA1632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, Wanning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course of poverty: weakness, potential and provincial identity in Anh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: Fitzgerald, John (Hrsg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thinking China’s Provinc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London/New York: Routledge 2002, S. 153-177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urndorfer, Harrie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ange and Continuity in Chinese Local History. The Development of Hui-chou Prefecture from 800 to 1800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den: Brill, 1989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p 58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Zhejiang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oyd, Andrew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inese Architecture and Town Planning 1500 BC - A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 1911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eschreibungen von Ch’ang-an, Sung cities, Soochow, Hangchow, Peking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 (6/127) RRw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napp, Ronald G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ina's vernacular architecture : house form and cultur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nolulu: Univ. of Hawaii Press , 1989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XAG1219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fel, Lisa (Hsrg. et al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ngendering China - women, culture, and the state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bridge, Mass.: Harvard Univ. Pr. 199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rg 130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fel, Lis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ther modernities : gendered yearnings in China after socialis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keley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if. [u.a.]: Univ. of California Press, 1999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OGXS1260_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choppa, Robert Keit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iang Lake - nine centuries of Chinese lif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 Haven [u.a.]: Yale Univ. Pr., 1989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MEAC1462_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choppa, Keit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inas elites and political change . Zhejiang province in the early twentieth centur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mbridge, Mass.: Harvard Univ. Pr. 1982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rg 100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eh, Wen-Hsi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ovincial passages : cultures, space, and the origins of Chinese Communis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keley, Calif. [u..a.]: Univ. of California Press, 1996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MEKZ1289_d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iCs/>
          <w:color w:val="333333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Zhejiang tongji nianjian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iCs/>
          <w:color w:val="000000"/>
          <w:sz w:val="24"/>
          <w:szCs w:val="24"/>
        </w:rPr>
        <w:t>浙江统计年鉴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Zhejiang statistical yearbook). Hrsg. v.  Zhejiang sheng tongji ju. Beijing: Zhongguo tongji chubanshe, 2007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0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Mittlerer Yangzi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en-US"/>
        </w:rPr>
        <w:t>Jiangxi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rdess, Joh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 Ming Society. T’ai-ho County, Kiangsi, Fourteenth to Seventeenth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enturi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Berkeley: University of California Press 1996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p 68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ng, Chongyi, “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Jiangxi in reform: the fear of exclusion and the search for a new identity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Hendrischke, Hans; Feng, Chongyi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itical Economy of China's Provinces: Competitive and Comparative Advant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 New York: Routledge 1999, S.249-276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rritsen, Anne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i’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terati and the local in Song-Yuan-Ming Chin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eiden: Brill, 2007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Jiangxi tongji nianjian</w:t>
      </w: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iCs/>
          <w:color w:val="000000"/>
          <w:sz w:val="24"/>
          <w:szCs w:val="24"/>
        </w:rPr>
        <w:t>江西统计年鉴</w:t>
      </w:r>
      <w:r>
        <w:rPr>
          <w:rFonts w:ascii="Times New Roman" w:hAnsi="Times New Roman" w:cs="Times New Roman" w:eastAsia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Jiangxi statistical yearbook). Hrsg. v. Jiangxi sheng tongji ju. Beijing: Zhongguo tongji chubanshe, 2007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76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o, Zedong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rom the Jinggangshan to the establishment of the Jiangxi soviets : Jul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1927 - December 193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Vol.3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art R. Schram (ed.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o, Zedong: Mao’s road to power.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rmonk, NY [u.a.]: Sharpe, 1995. (An East Gate book 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D82 OXRM1453-3_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i, William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unterrevolution in China : the nationalists in Jiangxi during the Soviet period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Michigan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Univ. of Mich. Pr., 1985, 243 S., (Michigan studies on China 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ubei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ind w:left="360" w:hanging="360"/>
        <w:rPr/>
      </w:pPr>
      <w:r>
        <w:rPr>
          <w:rStyle w:val="HTMLSchreibmaschine"/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/>
        </w:rPr>
        <w:t>Hubei jianshi</w:t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HTMLSchreibmaschine"/>
          <w:rFonts w:ascii="Times New Roman" w:hAnsi="Times New Roman" w:cs="Times New Roman" w:eastAsia="SimSun;宋体"/>
          <w:color w:val="000000"/>
          <w:sz w:val="24"/>
          <w:szCs w:val="24"/>
        </w:rPr>
        <w:t>湖北简史</w:t>
      </w:r>
      <w:r>
        <w:rPr>
          <w:rStyle w:val="HTMLSchreibmaschine"/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. Hrsg. v. </w:t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Hubei sheng shehui kexueyuan lishi yanjiusuo</w:t>
      </w:r>
      <w:r>
        <w:rPr>
          <w:rStyle w:val="HTMLSchreibmaschine"/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HTMLSchreibmaschine"/>
          <w:rFonts w:ascii="Times New Roman" w:hAnsi="Times New Roman" w:cs="Times New Roman" w:eastAsia="SimSun;宋体"/>
          <w:color w:val="000000"/>
          <w:sz w:val="24"/>
          <w:szCs w:val="24"/>
        </w:rPr>
        <w:t>湖北省社会科学院历史研究所</w:t>
      </w:r>
      <w:r>
        <w:rPr>
          <w:rStyle w:val="HTMLSchreibmaschine"/>
          <w:rFonts w:ascii="Times New Roman" w:hAnsi="Times New Roman" w:cs="Times New Roman"/>
          <w:color w:val="000000"/>
          <w:sz w:val="24"/>
          <w:szCs w:val="24"/>
          <w:lang w:val="en-US"/>
        </w:rPr>
        <w:t> </w:t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. Wuhan : Hubei jiaoyu chubanshe 1994 . 10, 699 S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uisburg </w:t>
      </w:r>
      <w:r>
        <w:rPr>
          <w:rStyle w:val="HTMLSchreibmaschine"/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/>
        </w:rPr>
        <w:t>D82 MEKH3744_d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Hubei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湖北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(Hubei statistical yearbook). Hrsg. Hubei sheng tongji ju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Beijing: Zhongguo tongji chubanshe, 2007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77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we, William T.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nkow. Commerce and Society in a Chinese City 1796-188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Stanford, Calif.: Stanford Univ. Pr. 1984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rf 111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we, William T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nkow : Conflict and Community in a Chinese City 1796-1895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ford, Calif.: Stanford Univ. Press 1989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rf 112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360" w:hanging="360"/>
        <w:rPr>
          <w:rStyle w:val="HTMLSchreibmaschine"/>
          <w:rFonts w:ascii="Times New Roman" w:hAnsi="Times New Roman" w:eastAsia="MS Mincho;ＭＳ 明朝" w:cs="Times New Roman"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Zhao, Lin Yun, “Hubei: rising abruptly over central China?”, </w:t>
      </w:r>
      <w:r>
        <w:rPr>
          <w:rStyle w:val="HTMLSchreibmaschine"/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in Hendrischke, Hans; Feng, Chongyi (Hrsg.), </w:t>
      </w:r>
      <w:r>
        <w:rPr>
          <w:rStyle w:val="HTMLSchreibmaschine"/>
          <w:rFonts w:eastAsia="MS Mincho;ＭＳ 明朝" w:cs="Times New Roman" w:ascii="Times New Roman" w:hAnsi="Times New Roman"/>
          <w:i/>
          <w:sz w:val="24"/>
          <w:szCs w:val="24"/>
          <w:lang w:val="en-US"/>
        </w:rPr>
        <w:t>Political Economy of China's Provinces: Competitive and Comparative Advantage</w:t>
      </w:r>
      <w:r>
        <w:rPr>
          <w:rStyle w:val="HTMLSchreibmaschine"/>
          <w:rFonts w:eastAsia="MS Mincho;ＭＳ 明朝" w:cs="Times New Roman" w:ascii="Times New Roman" w:hAnsi="Times New Roman"/>
          <w:sz w:val="24"/>
          <w:szCs w:val="24"/>
          <w:lang w:val="en-US"/>
        </w:rPr>
        <w:t>, London/ New York: Routledge 1999, S. 155-182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Style w:val="HTMLSchreibmaschine"/>
          <w:rFonts w:ascii="Times New Roman" w:hAnsi="Times New Roman" w:eastAsia="MS Mincho;ＭＳ 明朝" w:cs="Times New Roman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unan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Hunan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湖南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Hunan statistical yearbook). Hrsg. v. Hunan sheng tongji ju. Beijing : Zhongguo tongji chubanshe, 2007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79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due, Peter 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: Exhausting the earth : state and peasant in Hunan, 1500 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1850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mbridge, Mass. [u.a.]: Harvard Univ. Press, 1987., 331 S. (Harvard East Asian monographs ; 130 )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MEDK1040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tt, Stephen R.,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ovincial patriots: the Hunanese and modern Chin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mbridge, Mass.[u.a.]: Harvard Univ. Press , 2007, 278 S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83 MEKH53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Oberer Yangzi“ (Sichuan)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uck, John Lossing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and Utilization in China. A study of 16,786 farms in 168 localities, and 38,256 farm families in twenty-two provinces in China 1929-193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3. </w:t>
      </w:r>
      <w:r>
        <w:rPr>
          <w:rFonts w:cs="Times New Roman" w:ascii="Times New Roman" w:hAnsi="Times New Roman"/>
          <w:color w:val="000000"/>
          <w:sz w:val="24"/>
          <w:szCs w:val="24"/>
        </w:rPr>
        <w:t>Aufl., New York 1968 (Nanking 1937 1. Aufl.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 (6/127) RRw 4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Endicott, Stephen, </w:t>
      </w:r>
      <w:r>
        <w:rPr>
          <w:rStyle w:val="HTMLSchreibmaschine"/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/>
        </w:rPr>
        <w:t>Red earth: Revolution in a Sichuan village</w:t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. London: Tauris 198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XV,261 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uisburg D83 </w:t>
      </w:r>
      <w:r>
        <w:rPr>
          <w:rStyle w:val="HTMLSchreibmaschine"/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/>
        </w:rPr>
        <w:t>MEKS 109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Style w:val="HTMLSchreibmaschine"/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rrell, Stev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ays of being ethnic in Southwest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Seattle, Wash. [u.a.]: University of Washington Press , 2001, 370 S., (Studies on ethnic groups in China 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OCC2070_d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Hong, Lijian,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ichu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disadvantage and mismanagement in the Heavenly Kingdom” in: Goodman, David S.G.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a’s Provinces in Reform: Class, Community and Political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New York: Routledge 1997, S. 199- 236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Style w:val="HTMLSchreibmaschine"/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md 295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Style w:val="HTMLSchreibmaschine"/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Kapp, Robert A., </w:t>
      </w:r>
      <w:r>
        <w:rPr>
          <w:rStyle w:val="HTMLSchreibmaschine"/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/>
        </w:rPr>
        <w:t>Szechwan and the Chinese Republic</w:t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. New Haven [u.a.]: Yale Univ. Press, 1973. (</w:t>
      </w:r>
      <w:r>
        <w:rPr>
          <w:rStyle w:val="HTMLSchreibmaschine"/>
          <w:rFonts w:eastAsia="MS Mincho;ＭＳ 明朝" w:cs="Times New Roman" w:ascii="Times New Roman" w:hAnsi="Times New Roman"/>
          <w:i/>
          <w:color w:val="000000"/>
          <w:sz w:val="24"/>
          <w:szCs w:val="24"/>
          <w:lang w:val="en-US"/>
        </w:rPr>
        <w:t>Yale historical publications :</w:t>
      </w:r>
      <w:r>
        <w:rPr>
          <w:rStyle w:val="HTMLSchreibmaschine"/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 Miscellany ; 96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br/>
        <w:t xml:space="preserve">UB </w:t>
      </w:r>
      <w:r>
        <w:rPr>
          <w:rStyle w:val="HTMLSchreibmaschine"/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/>
        </w:rPr>
        <w:t>RSB 5000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/>
        </w:rPr>
        <w:t>Sichuan tongji nianjian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四川统计年鉴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(Sichuan statistical yearbook). Hrsg. v. Sichuan sheng tongjiju. Beijing: Zhongguo tongji chubanshe, 2007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239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kinner, G. William, “Sichuan’s Population in the 19th Century: Lessons From Disaggregated Data”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ate Imperial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8:1 (June) 1987, S.1-79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ba 7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mith, Paul J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axing Heaven’s Storehouse: The Szechwan Tea monopoly and the Tsinghai horse trade,1074-1225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MI 198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tj 1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n Xiaofe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ingdai qianqi de yimin zhen Sichu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ngdu: Sichuan daxu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ubanshe 1997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gel, Hans Ulric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tersuchungen über die Salzgeschichte von Sichuan (311 v.Chr. -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11). Strukturen des Monopols &amp; d. Produk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uttgart: Franz Steiner Verlag 1990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Münchener ostasiatische Studien</w:t>
      </w:r>
      <w:r>
        <w:rPr>
          <w:rFonts w:cs="Times New Roman" w:ascii="Times New Roman" w:hAnsi="Times New Roman"/>
          <w:color w:val="000000"/>
          <w:sz w:val="24"/>
          <w:szCs w:val="24"/>
        </w:rPr>
        <w:t>, Bd. 51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bb 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, Junzhong (ed.),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igong shizhi</w:t>
      </w:r>
      <w:r>
        <w:rPr>
          <w:rFonts w:cs="Times New Roman" w:ascii="Times New Roman" w:hAnsi="Times New Roman"/>
          <w:sz w:val="24"/>
          <w:szCs w:val="24"/>
          <w:lang w:val="en-US"/>
        </w:rPr>
        <w:t>. Beijing : Fangzhi chubanshe 1997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82 MEKS3676_d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Chongqing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Hong, Lijian, “The New Chongqing: opportunities and challenges”, in: Fitzgerald, John (Hrsg.)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Rethinking China’s Province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London/New York: Routledge 2002, S. 41-87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Yun-Gui“ (Yunnan und Guizho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edner, Wilhel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ünnan Reise des geographischen Instituts der Sun Yatsen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niversität Teil 1 - Allgemeiner Reisebericht</w:t>
      </w:r>
      <w:r>
        <w:rPr>
          <w:rFonts w:cs="Times New Roman" w:ascii="Times New Roman" w:hAnsi="Times New Roman"/>
          <w:color w:val="000000"/>
          <w:sz w:val="24"/>
          <w:szCs w:val="24"/>
        </w:rPr>
        <w:t>, Kanton 1931 (Mitteilungen aus dem geographischen Institut der SunYatsen Universität Kanton, 1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 (6/127) RRw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ei Xiaotong and Chih-i Chang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arthbound China : a study of rural economy in Yunn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Rev, London: Routledge &amp; Kegan Paul, 1949, 319 S., (International library of sociology and social reconstruction ). Duisburg D 83 OBI 1305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se 4</w:t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65" w:hanging="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Guizhou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贵州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Guizhou statistical yearbook). Hrsg. v. Guizhou sheng tongji ju.  Beijing: Zhongguo tongji chubansh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0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uo, Xiaolin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tate and ethnicity in China's southwe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eiden [u.a.]: Brill , 2008, 346 S., (China studies ; 15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OAJ2815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rman, John E., 1957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id the clouds and mist: China's colonization of Guizhou, 1200-17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mbridge, Mass.: Harvard University Asia Center: Distributed b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rvard University Press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HTMLSchreibmaschine"/>
          <w:rFonts w:eastAsia="Calibri" w:cs="Calibri"/>
        </w:rPr>
        <w:t xml:space="preserve">  </w:t>
      </w:r>
      <w:r>
        <w:rPr>
          <w:rStyle w:val="HTMLSchreibmaschine"/>
          <w:rFonts w:eastAsia="MS Mincho;ＭＳ 明朝" w:cs="Times New Roman" w:ascii="Times New Roman" w:hAnsi="Times New Roman"/>
          <w:b/>
          <w:sz w:val="24"/>
          <w:szCs w:val="24"/>
        </w:rPr>
        <w:t>Blp 183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ua, Cai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 society without fathers or husbands : the Na of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ew York: Zone, 2001, 505 S., EST: Une société sans père ni mari &lt;engl.&gt;aus dem Franz. übers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OAW1717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enks, Robert Darrah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Miao rebellion, 1854-1872 : insurgency and social disorder in Kweichow during the Taiping er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arvard Archives: 1985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lj 160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b, Albert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ünnan, Chinas unbekannter Süden</w:t>
      </w:r>
      <w:r>
        <w:rPr>
          <w:rFonts w:cs="Times New Roman" w:ascii="Times New Roman" w:hAnsi="Times New Roman"/>
          <w:color w:val="000000"/>
          <w:sz w:val="24"/>
          <w:szCs w:val="24"/>
        </w:rPr>
        <w:t>, Berlin: Inst. für Geographie d. Techn. Univ. Berlin, 1992, 133 S., (Berliner geographische Studien )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NA (6/127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YF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akes, Tim, “Selling Guizhou: cultural development in an era of marketisation”, in: Hendrischke, Hans; Feng, Chongyi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itical Economy of China's Provinces: Competitive and Comparative Advanta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 New York: Routledge 1999, S. 31-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tton, Donald S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ovincial militarism and the Chinese Republic : the Yunnan Army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905 – 2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nn Arbor, Michigan: Univ. of Mich. Pr., 1980, 404 S., (Michigan studies on China 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xd 32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wain, Margaret, “Looking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outh: local identities and transnational linkages in Yunnan”, in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tzgerald, John (Hrsg.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thinking China’s Provinc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London/New York: Routledge 2002, S. 179-220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ogel, Hans Ulrich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ese Central Monetary Policy and the Yunnan Copper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ning Industry in the Early Qing (1644-1800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Zürich: Ph. D. Dissertation, 1983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vised version of 1989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instein, Jodi Lynn (Dissertation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ubsistence and sedition in southwest China : loca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esponses to Qing rule in eighteenth-century Guizhou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 Haven, Conn.: Yale Univ. Pr. 2007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Yunnan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云南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Yunnan statistical yearbook). Hrsg. v. Yunnan sheng tongzheng ju. Beijing: Zhongguo tongji chubanshe, 2007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„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Südostküste“ (Zhejiang, Fujia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lark, Hugh R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mmunity, trade and networks : southern Fujian Province from the third to the thirteenth centu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mbridge [u.a.]: Cambridge Univ. Pr., 1991, 266 S., (Cambridge studies in Chinese history, literature, and institutions 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MEKF1001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lark, Hugh R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rtrait of a community : society, culture, and the structures of kinship in the Mulan River Valley (Fujian) from the Late Tang through the So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on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g: Chinese University Press, 2007., 473 S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ster, Keith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hejiang: paradoxes of restoration, reinvigoration and renew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, in: Goodman, David S.G.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a’s Provinces in Reform: Class, Community and Political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New York: Routledge 1997, S. 237-271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b/>
          <w:sz w:val="24"/>
          <w:szCs w:val="24"/>
        </w:rPr>
        <w:t>Bmd 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Fujian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福建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Fujian statistical yearbook). Hrsg. v.  Fujian sheng tongji ju. Beijing : Zhongguo tongji chubanshe, 2006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g, Chin-Keong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ade and society : the Amoy network on the China coast 1683 - 173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gapore: Singapore Univ. Press, 1983, 318 S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sj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ermeer, Eduard B. [Hrsg.]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evelopment and decline of Fukien Province in the 17th and 18th centuri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eiden [u.a.]: Brill , 1990, 488 S., (Sinica Leidensia ; 22 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p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eung, Yue-man [Hrsg.]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jian : a coastal province in transition and transforma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ong Kong: Chinese Univ. Press, 2000, 556 S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83 NCO1796_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Lingnan“ (Guangdong und Guangx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36" w:leader="none"/>
          <w:tab w:val="left" w:pos="2207" w:leader="none"/>
          <w:tab w:val="left" w:pos="3278" w:leader="none"/>
          <w:tab w:val="left" w:pos="4349" w:leader="none"/>
          <w:tab w:val="left" w:pos="5420" w:leader="none"/>
          <w:tab w:val="left" w:pos="6491" w:leader="none"/>
          <w:tab w:val="left" w:pos="7562" w:leader="none"/>
          <w:tab w:val="left" w:pos="8633" w:leader="none"/>
          <w:tab w:val="left" w:pos="9704" w:leader="none"/>
          <w:tab w:val="left" w:pos="10775" w:leader="none"/>
          <w:tab w:val="left" w:pos="12206" w:leader="none"/>
          <w:tab w:val="left" w:pos="13277" w:leader="none"/>
          <w:tab w:val="left" w:pos="14348" w:leader="none"/>
          <w:tab w:val="left" w:pos="15489" w:leader="none"/>
          <w:tab w:val="left" w:pos="16560" w:leader="none"/>
          <w:tab w:val="left" w:pos="17631" w:leader="none"/>
          <w:tab w:val="left" w:pos="1888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Guangdong tongji nianjian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广东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Guangdong statistical yearbook). Guangdong sheng tongjiju. Beijing: Zhongguo tongji chubanshe, 2007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092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Guangxi tongji nianjian 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广西统计年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(Guangxi statistical yearbook). Guangxi Zhuangzu zizhiqu tongjiju bian - Beijing : Zhongguo tongji chubanshe, 200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uisburg D 82 01Z1166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ndrischke, Hans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uangxi: towards Southwest China and Southeast As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Goodman, David S.G.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a’s Provinces in Reform: Class, Community and Political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New York: Routledge 1997, S. 21-52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b/>
          <w:sz w:val="24"/>
          <w:szCs w:val="24"/>
        </w:rPr>
        <w:t>Bmd 295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n, Alfred H. Y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rural economy of Guangdong, 1870 - 1937 : a study of the agrarian crisis and its origins in southernmost Chi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Basingstoke [u.a.]: Macmillan [u.a.], 1997, 226 S., (Studies on the Chinese economy 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uisbur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D83 MEKG2816_d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rks, Robert B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ral Revolution in South China: Peasants and the Making of History in Haifeng County, 1570-19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Madison: University of Wisconsin Press, 1984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rks, Robert B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igers, rice, silk, and sil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Cambridge [u.a.]: Cambridge University Press , 1998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qn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hin, Leo K.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he Making of the Chinese State: Ethnicity and Expansion on the Ming Borderland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ancouver: University of British Columbia 2006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an Dyke, Paul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 Canton Trade: Life and Enterprise on the China Coast, 1700-1845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ng Kong:Hong Kong UP 2005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sj 134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eung, Yue-ma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uangdong. Survey of a province undergoing rapid chang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ong Kong: Chinese University Press 1994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qi 153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vinz Hainan (gehörte bis 1988 zu Guangdong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ng, Chongyi; Goodman, David S.G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, Hainan: communal politics and the struggle for ident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in: Goodman, David S.G. (Hrsg.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ina’s Provinces in Reform: Class, Community and Political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London/New York: Routledge 1997, S. 53-92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Style w:val="HTMLSchreibmaschine"/>
          <w:rFonts w:eastAsia="MS Mincho;ＭＳ 明朝" w:cs="Times New Roman" w:ascii="Times New Roman" w:hAnsi="Times New Roman"/>
          <w:b/>
          <w:sz w:val="24"/>
          <w:szCs w:val="24"/>
        </w:rPr>
        <w:t>Bmd 295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01:00Z</dcterms:created>
  <dc:creator>Moll-Murata</dc:creator>
  <dc:description/>
  <dc:language>en-US</dc:language>
  <cp:lastModifiedBy>Windows-Benutzer</cp:lastModifiedBy>
  <dcterms:modified xsi:type="dcterms:W3CDTF">2009-11-29T23:01:00Z</dcterms:modified>
  <cp:revision>2</cp:revision>
  <dc:subject/>
  <dc:title>Literaturliste</dc:title>
</cp:coreProperties>
</file>